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а «Образование» создаваемых и функционирующих на территории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вартал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"/>
        <w:gridCol w:w="4818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ждународный день пожилых людей, " День добра и уважени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ень учителя. Видео позд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 « Мультимедийная журналистика 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65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нь отца" Творческая мастерская" приготовили подарки своим папа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3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народного един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t.me/school16mb/1054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мужества "Живы герои, когда их помнят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t.me/school16mb/1089</w:t>
              </w:r>
            </w:hyperlink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6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ириус «Большие вызо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правление : «Генетика и биомедиц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 Агропромышленные и биотехнологн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Шаг в науку и техни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hanch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vropol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vscbarhanch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4/47/0447393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5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 цифры» — это всероссийский образовательный проект в сфере информационных технолог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ткрытых онлайн-уроков , реализуемых с учетом опыта цикла открытых уроков «Проектория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декабря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k.com/wall711570074_406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eastAsia="Times New Roman" w:cs="Times New Roman" w:ascii="Times New Roman" w:hAnsi="Times New Roman"/>
                  <w:vanish/>
                </w:rPr>
                <w:t>HYPERLINK "https://t.me/TR16MB"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vanish/>
                </w:rPr>
                <w:t>HYPERLINK "https://t.me/TR16MB"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16</w:t>
              </w:r>
              <w:r>
                <w:rPr>
                  <w:rStyle w:val="InternetLink"/>
                  <w:rFonts w:eastAsia="Times New Roman" w:cs="Times New Roman" w:ascii="Times New Roman" w:hAnsi="Times New Roman"/>
                  <w:vanish/>
                </w:rPr>
                <w:t>HYPERLINK "https://t.me/TR16MB"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MB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75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t.me/</w:t>
              </w:r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24"/>
                  <w:u w:val="single"/>
                  <w:lang w:eastAsia="ru-RU"/>
                </w:rPr>
                <w:t>HYPERLINK "https://t.me/TR16MB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24"/>
                  <w:u w:val="single"/>
                  <w:lang w:eastAsia="ru-RU"/>
                </w:rPr>
                <w:t>HYPERLINK "https://t.me/TR16MB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16</w:t>
              </w:r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24"/>
                  <w:u w:val="single"/>
                  <w:lang w:eastAsia="ru-RU"/>
                </w:rPr>
                <w:t>HYPERLINK "https://t.me/TR16MB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MB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Style w:val="InternetLink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детских творческих работ «Золотая осень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 11 11.2023 г-15.11.202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ll</w:t>
              </w:r>
              <w:r>
                <w:rPr>
                  <w:rStyle w:val="InternetLink"/>
                  <w:sz w:val="24"/>
                  <w:szCs w:val="24"/>
                </w:rPr>
                <w:t>711570074_42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TR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16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кологическая тропа-это учебно-экспериментальная лаборатория в  природных условиях. Позволяет ученикам наглядно познакомиться с разнообразными процессами, происходящими в природе, изучить живые объекты  в их естественном  природном окружении, получить навыки простейших экологических исследований. Кружковая деятельность « Мир увлекательных открытий». Преподаватель: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</w:rPr>
                <w:t>https://vk.com/id711570074 -374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ковая деятельность «Мастерская компьютерной графики». Преподаватель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vk.com/id711570074 -375</w:t>
              </w:r>
            </w:hyperlink>
            <w:r>
              <w:rPr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T-лаборато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ма : «Алгоритм- фундаментальное понятие в программир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 – организатор информатики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id711570074 -376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«Юный химик». Тема « Химия- наука о веществах и превращениях». Ребята изучают лабораторное оборудование. Преподаватель- организатор химии: Нагуманова З.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vk.com/id711570074 -377</w:t>
              </w:r>
            </w:hyperlink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«Химия в быту». Тема « Свойства веществ» Преподаватель- организатор химии: Нагуманова З.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vk.com/id711570074 -378</w:t>
              </w:r>
            </w:hyperlink>
            <w:r>
              <w:rPr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ма: Волшебная лаборатория «Восприятие тяжести. Сравнение предметов по массе: тяжелее, легче, такой же мас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711570074_4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по биологии "Тайны природы ",4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"Зоология-наука ,предметом изучения которой являются представители царства животных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-организатор биологии Айчаракова З.Ф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3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ма : «С чего начинается земля Ставрополь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: " Мой край в фотообъектив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 : Ильясова Р 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3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улка в школьном дворе. Сайт Pinterest, поиск идей для реализации осенней фотос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 : "Мой край в фотообъективе" 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3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Тема: "Тела,вещества,частицы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 формирование представления о телах, веществах и част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по биологии:"Чудеса науки и природы",3 класс.Преподаватель биологии: Оразова Д.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38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знавательно-исследовательская деятельность имеет огромное значение для развития восприятия, мышления, речи ребенка.</w:t>
              <w:br/>
              <w:t>Организация предметно - развивающей среды  позволяет  не только поддержать изначально присущую ребенку познавательную направленность, любознательность, но и развить его познавательные интересы. 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3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"Мир увлекательных открыти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38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" Занимательная хим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 xml:space="preserve">711570074_399 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" Мир увлекательных открыт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ип занятия:  решения частны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Куда делась вода после дожди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Как образуются подземные во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ма: Неживая природа.Процессы в не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 xml:space="preserve">711570074_400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нятие Арт -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зонить /Составление синкве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 : 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 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0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накомство с цифровым оборудованием/ понятие объектив, фокус, размытие</w:t>
              <w:br/>
              <w:t>Кружок : Мой край в фотообъективе</w:t>
              <w:br/>
              <w:t>Педагог дополнительного образования 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кскурсия по окрестностям аула. Знакомство с растительностью наших мест. Ребята собирали осенние листья для гербария. Увидели ягоды барбариса, шиповника, лоха узколистного и 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ки : Мой край в фотообъ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ультимедийная журнал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 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0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"Тайны природы ",4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"Микробиология-наука о бактериях.Разделы микробиологии:бактериология, вирусолог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-организатор биологии Айчаракова З.Ф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0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"Мастерская компьютерной графики"Тема: Назначение и основные возможности графического редакторaPaint.Сохранениярисунка.Изменение размера рисунка.Операции с цветом. 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1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 "Химия в быту" . Тема занятия "Почему и как протекают химические реакции". Преподаватель- организатор химии: Нагуманова З. 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6 окт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ма: Волшебная лаборатория «Восприятие тяжести. Сравнение предметов по массе: тяжелее, легче, такой же массы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711570074_42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по биологии «Чудеса науки и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 – организатор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711570074_4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смотр и обсуждение фильма о син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Внеурочная деятельность по биологии «Чудеса науки и природы», 3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 – организатор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711570074_4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О «Точка роста». Кружок «Мир увлекательных открыт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711570074_4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 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кция «Спасем птиц зимой», «Комнатная работа за самую лучшую кормушку для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нтегрированное занятие по кружковой деятельности «Мир увлекательных открытий» и «Занимательная химия» центра образования естественно-научной и технологической направленности «Точка ро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по биологии «Тайны природы», 4 кл., «Орнитология – раздел зоологии, посвященный изучению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-организатор биологии: Айчаракова З.Ф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: «Мультимедийная журналис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Осень глазам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6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4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: «Творческая мастер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Тюльпаны из конф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6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4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ир увлекательных открыт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ма: «Водоплавающий лим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9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711570074_44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нкурс осенних подделок «Осенняя фантаз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: «Творческая мастер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0 ноя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Мир увлекательных открыт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4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Занимательная хим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О «Точка ро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пыты с лим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жок «Мир увлекательных открыт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7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ир увлекательных открытий». Начинаем зимнюю экологическую троп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ружок «Основы проектной деятельнос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щита проекта «М.Ю. Лермонтов и Кавка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: Аминова Т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по биологии «Тайны природы», 4 кл. «Царство раст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ти познакомились с основной классификацией растений. Тем, как удивителен и прекрасен мир растений и как человек может использовать их для своей пользы. Научились распределять растения н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-организатор биологии: Айчаракова З.Ф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неурочная деятельность «21 ВЕК. ИНФОРМАЦИОННЫЕ ТЕХН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ма: Работа с графическими объектами. Вставка 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подаватель – организатор информатики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wall711570074_474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ткрытых онлайн-уроков , реали-зуемых с учетом опыта цикла открытых уроков «Проектория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 декаб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vk.com/wall711570074_4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TR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16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vk.com/wall711570074_4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TR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16</w:t>
              </w:r>
              <w:r>
                <w:rPr>
                  <w:rStyle w:val="InternetLink"/>
                  <w:vanish/>
                  <w:sz w:val="24"/>
                  <w:szCs w:val="24"/>
                </w:rPr>
                <w:t>HYPERLINK "https://t.me/TR16MB"</w:t>
              </w:r>
              <w:r>
                <w:rPr>
                  <w:rStyle w:val="InternetLink"/>
                  <w:sz w:val="24"/>
                  <w:szCs w:val="24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учно - практическая конференция «Экология -шаг в будущее» в онлайн формате на платформе Zoom. (Республика Татарстан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5.12.202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t.me/TR16MB/95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vk.com/wall711570074_46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лайн -курсы РЦ «Сириус 26» «Пять лайфхаков успешного выступления», «Клетк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8.12.202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</w:rPr>
                <w:t>https://vk.com/wall711570074_46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 детских проектов " Тургенев- точный до мелоч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 окт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vk.com/wall711570074_3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конкурса рисунков " Эколята за раздельный сбор отходов и повторное использование материалов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 окт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vk.com/wall711570074_39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ll</w:t>
              </w:r>
              <w:r>
                <w:rPr>
                  <w:rStyle w:val="InternetLink"/>
                  <w:sz w:val="24"/>
                  <w:szCs w:val="24"/>
                </w:rPr>
                <w:t xml:space="preserve">711570074_398 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 детского творчества. Конкурс презентации «Национальные традиц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 окт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vk.com/wall711570074_4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евой конкурс « Имею право и обязан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 но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vk.com/wall711570074_467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ой конкурс « Калейдоскоп и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 окт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vk.com/wall711570074_467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ий конкурс «Гордость Росс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 но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vk.com/wall711570074_467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ий конкурс по информатике «Алгоритмы»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окт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vk.com/wall711570074_41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ой конкурс творческих работ «Я живу на Каваказ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но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vk.com/wall711570074_467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спубликанская научно- практическая конференция «Экология – шаг в будущее»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t.me/TR16MB/95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vk.com/wall711570074_46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правовой диктант для школьников и студентов коллед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 дека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vk.com/wall711570074_46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9605</wp:posOffset>
            </wp:positionH>
            <wp:positionV relativeFrom="paragraph">
              <wp:posOffset>238125</wp:posOffset>
            </wp:positionV>
            <wp:extent cx="1391920" cy="997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4135" t="8453" r="449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директора МКОУ СОШ № 16                                    Л.Р. Джанае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TR16MB" TargetMode="External"/><Relationship Id="rId3" Type="http://schemas.openxmlformats.org/officeDocument/2006/relationships/hyperlink" Target="https://vk.com/id711570074 -3654" TargetMode="External"/><Relationship Id="rId4" Type="http://schemas.openxmlformats.org/officeDocument/2006/relationships/hyperlink" Target="https://vk.com/wall711570074_381" TargetMode="External"/><Relationship Id="rId5" Type="http://schemas.openxmlformats.org/officeDocument/2006/relationships/hyperlink" Target="https://t.me/school16mb/1054" TargetMode="External"/><Relationship Id="rId6" Type="http://schemas.openxmlformats.org/officeDocument/2006/relationships/hyperlink" Target="https://t.me/school16mb/1089" TargetMode="External"/><Relationship Id="rId7" Type="http://schemas.openxmlformats.org/officeDocument/2006/relationships/hyperlink" Target="https://barhanchak.stavropolschool.ru/upload/stavscbarhanchak_new/files/04/47/04473938c7a2addc7253b7b951" TargetMode="External"/><Relationship Id="rId8" Type="http://schemas.openxmlformats.org/officeDocument/2006/relationships/hyperlink" Target="https://vk.com/wall711570074_437" TargetMode="External"/><Relationship Id="rId9" Type="http://schemas.openxmlformats.org/officeDocument/2006/relationships/hyperlink" Target="https://vk.com/wall711570074_406" TargetMode="External"/><Relationship Id="rId10" Type="http://schemas.openxmlformats.org/officeDocument/2006/relationships/hyperlink" Target="https://t.me/TR16MB" TargetMode="External"/><Relationship Id="rId11" Type="http://schemas.openxmlformats.org/officeDocument/2006/relationships/hyperlink" Target="https://vk.com/wall711570074_475" TargetMode="External"/><Relationship Id="rId12" Type="http://schemas.openxmlformats.org/officeDocument/2006/relationships/hyperlink" Target="https://t.me/TR16MB" TargetMode="External"/><Relationship Id="rId13" Type="http://schemas.openxmlformats.org/officeDocument/2006/relationships/hyperlink" Target="https://vk.com/wall711570074_420" TargetMode="External"/><Relationship Id="rId14" Type="http://schemas.openxmlformats.org/officeDocument/2006/relationships/hyperlink" Target="https://t.me/TR16MB" TargetMode="External"/><Relationship Id="rId15" Type="http://schemas.openxmlformats.org/officeDocument/2006/relationships/hyperlink" Target="https://vk.com/id711570074 -374" TargetMode="External"/><Relationship Id="rId16" Type="http://schemas.openxmlformats.org/officeDocument/2006/relationships/hyperlink" Target="https://vk.com/id711570074 -375" TargetMode="External"/><Relationship Id="rId17" Type="http://schemas.openxmlformats.org/officeDocument/2006/relationships/hyperlink" Target="https://vk.com/id711570074 -376" TargetMode="External"/><Relationship Id="rId18" Type="http://schemas.openxmlformats.org/officeDocument/2006/relationships/hyperlink" Target="https://vk.com/id711570074 -377" TargetMode="External"/><Relationship Id="rId19" Type="http://schemas.openxmlformats.org/officeDocument/2006/relationships/hyperlink" Target="https://vk.com/id711570074 -378" TargetMode="External"/><Relationship Id="rId20" Type="http://schemas.openxmlformats.org/officeDocument/2006/relationships/hyperlink" Target="https://vk.com/wall711570074_426" TargetMode="External"/><Relationship Id="rId21" Type="http://schemas.openxmlformats.org/officeDocument/2006/relationships/hyperlink" Target="https://vk.com/wall711570074_380" TargetMode="External"/><Relationship Id="rId22" Type="http://schemas.openxmlformats.org/officeDocument/2006/relationships/hyperlink" Target="https://vk.com/wall711570074_384" TargetMode="External"/><Relationship Id="rId23" Type="http://schemas.openxmlformats.org/officeDocument/2006/relationships/hyperlink" Target="https://vk.com/wall711570074_385" TargetMode="External"/><Relationship Id="rId24" Type="http://schemas.openxmlformats.org/officeDocument/2006/relationships/hyperlink" Target="https://vk.com/wall711570074_386" TargetMode="External"/><Relationship Id="rId25" Type="http://schemas.openxmlformats.org/officeDocument/2006/relationships/hyperlink" Target="https://vk.com/wall711570074_388" TargetMode="External"/><Relationship Id="rId26" Type="http://schemas.openxmlformats.org/officeDocument/2006/relationships/hyperlink" Target="https://vk.com/wall711570074_389" TargetMode="External"/><Relationship Id="rId27" Type="http://schemas.openxmlformats.org/officeDocument/2006/relationships/hyperlink" Target="https://vk.com/wall711570074_399 " TargetMode="External"/><Relationship Id="rId28" Type="http://schemas.openxmlformats.org/officeDocument/2006/relationships/hyperlink" Target="https://vk.com/wall711570074_400 " TargetMode="External"/><Relationship Id="rId29" Type="http://schemas.openxmlformats.org/officeDocument/2006/relationships/hyperlink" Target="https://vk.com/wall711570074_402" TargetMode="External"/><Relationship Id="rId30" Type="http://schemas.openxmlformats.org/officeDocument/2006/relationships/hyperlink" Target="https://vk.com/wall711570074_403" TargetMode="External"/><Relationship Id="rId31" Type="http://schemas.openxmlformats.org/officeDocument/2006/relationships/hyperlink" Target="https://vk.com/wall711570074_404" TargetMode="External"/><Relationship Id="rId32" Type="http://schemas.openxmlformats.org/officeDocument/2006/relationships/hyperlink" Target="https://vk.com/wall711570074_405" TargetMode="External"/><Relationship Id="rId33" Type="http://schemas.openxmlformats.org/officeDocument/2006/relationships/hyperlink" Target="https://vk.com/wall711570074_418" TargetMode="External"/><Relationship Id="rId34" Type="http://schemas.openxmlformats.org/officeDocument/2006/relationships/hyperlink" Target="https://vk.com/wall711570074_417" TargetMode="External"/><Relationship Id="rId35" Type="http://schemas.openxmlformats.org/officeDocument/2006/relationships/hyperlink" Target="https://vk.com/wall711570074_426" TargetMode="External"/><Relationship Id="rId36" Type="http://schemas.openxmlformats.org/officeDocument/2006/relationships/hyperlink" Target="https://vk.com/wall711570074_427" TargetMode="External"/><Relationship Id="rId37" Type="http://schemas.openxmlformats.org/officeDocument/2006/relationships/hyperlink" Target="https://vk.com/wall711570074_428" TargetMode="External"/><Relationship Id="rId38" Type="http://schemas.openxmlformats.org/officeDocument/2006/relationships/hyperlink" Target="https://vk.com/wall711570074_430" TargetMode="External"/><Relationship Id="rId39" Type="http://schemas.openxmlformats.org/officeDocument/2006/relationships/hyperlink" Target="https://vk.com/wall711570074_431" TargetMode="External"/><Relationship Id="rId40" Type="http://schemas.openxmlformats.org/officeDocument/2006/relationships/hyperlink" Target="https://vk.com/wall711570074_435" TargetMode="External"/><Relationship Id="rId41" Type="http://schemas.openxmlformats.org/officeDocument/2006/relationships/hyperlink" Target="https://vk.com/wall711570074_436" TargetMode="External"/><Relationship Id="rId42" Type="http://schemas.openxmlformats.org/officeDocument/2006/relationships/hyperlink" Target="https://vk.com/wall711570074_442" TargetMode="External"/><Relationship Id="rId43" Type="http://schemas.openxmlformats.org/officeDocument/2006/relationships/hyperlink" Target="https://vk.com/wall711570074_443" TargetMode="External"/><Relationship Id="rId44" Type="http://schemas.openxmlformats.org/officeDocument/2006/relationships/hyperlink" Target="https://vk.com/wall711570074_444" TargetMode="External"/><Relationship Id="rId45" Type="http://schemas.openxmlformats.org/officeDocument/2006/relationships/hyperlink" Target="https://vk.com/wall711570074_445" TargetMode="External"/><Relationship Id="rId46" Type="http://schemas.openxmlformats.org/officeDocument/2006/relationships/hyperlink" Target="https://vk.com/wall711570074_447" TargetMode="External"/><Relationship Id="rId47" Type="http://schemas.openxmlformats.org/officeDocument/2006/relationships/hyperlink" Target="https://vk.com/wall711570074_465" TargetMode="External"/><Relationship Id="rId48" Type="http://schemas.openxmlformats.org/officeDocument/2006/relationships/hyperlink" Target="https://vk.com/wall711570074_470" TargetMode="External"/><Relationship Id="rId49" Type="http://schemas.openxmlformats.org/officeDocument/2006/relationships/hyperlink" Target="https://vk.com/wall711570074_471" TargetMode="External"/><Relationship Id="rId50" Type="http://schemas.openxmlformats.org/officeDocument/2006/relationships/hyperlink" Target="https://vk.com/wall711570074_472" TargetMode="External"/><Relationship Id="rId51" Type="http://schemas.openxmlformats.org/officeDocument/2006/relationships/hyperlink" Target="https://vk.com/wall711570074_473" TargetMode="External"/><Relationship Id="rId52" Type="http://schemas.openxmlformats.org/officeDocument/2006/relationships/hyperlink" Target="https://vk.com/wall711570074_474" TargetMode="External"/><Relationship Id="rId53" Type="http://schemas.openxmlformats.org/officeDocument/2006/relationships/hyperlink" Target="https://vk.com/wall711570074_406" TargetMode="External"/><Relationship Id="rId54" Type="http://schemas.openxmlformats.org/officeDocument/2006/relationships/hyperlink" Target="https://t.me/TR16MB" TargetMode="External"/><Relationship Id="rId55" Type="http://schemas.openxmlformats.org/officeDocument/2006/relationships/hyperlink" Target="https://vk.com/wall711570074_475" TargetMode="External"/><Relationship Id="rId56" Type="http://schemas.openxmlformats.org/officeDocument/2006/relationships/hyperlink" Target="https://t.me/TR16MB" TargetMode="External"/><Relationship Id="rId57" Type="http://schemas.openxmlformats.org/officeDocument/2006/relationships/hyperlink" Target="https://t.me/TR16MB/952" TargetMode="External"/><Relationship Id="rId58" Type="http://schemas.openxmlformats.org/officeDocument/2006/relationships/hyperlink" Target="https://vk.com/wall711570074_466" TargetMode="External"/><Relationship Id="rId59" Type="http://schemas.openxmlformats.org/officeDocument/2006/relationships/hyperlink" Target="https://vk.com/wall711570074_468" TargetMode="External"/><Relationship Id="rId60" Type="http://schemas.openxmlformats.org/officeDocument/2006/relationships/hyperlink" Target="https://vk.com/wall711570074_391" TargetMode="External"/><Relationship Id="rId61" Type="http://schemas.openxmlformats.org/officeDocument/2006/relationships/hyperlink" Target="https://vk.com/wall711570074_397" TargetMode="External"/><Relationship Id="rId62" Type="http://schemas.openxmlformats.org/officeDocument/2006/relationships/hyperlink" Target="https://vk.com/wall711570074_398" TargetMode="External"/><Relationship Id="rId63" Type="http://schemas.openxmlformats.org/officeDocument/2006/relationships/hyperlink" Target="https://vk.com/wall711570074_409" TargetMode="External"/><Relationship Id="rId64" Type="http://schemas.openxmlformats.org/officeDocument/2006/relationships/hyperlink" Target="https://vk.com/wall711570074_467" TargetMode="External"/><Relationship Id="rId65" Type="http://schemas.openxmlformats.org/officeDocument/2006/relationships/hyperlink" Target="https://vk.com/wall711570074_467" TargetMode="External"/><Relationship Id="rId66" Type="http://schemas.openxmlformats.org/officeDocument/2006/relationships/hyperlink" Target="https://vk.com/wall711570074_467" TargetMode="External"/><Relationship Id="rId67" Type="http://schemas.openxmlformats.org/officeDocument/2006/relationships/hyperlink" Target="https://vk.com/wall711570074_412" TargetMode="External"/><Relationship Id="rId68" Type="http://schemas.openxmlformats.org/officeDocument/2006/relationships/hyperlink" Target="https://vk.com/wall711570074_467" TargetMode="External"/><Relationship Id="rId69" Type="http://schemas.openxmlformats.org/officeDocument/2006/relationships/hyperlink" Target="https://t.me/TR16MB/952" TargetMode="External"/><Relationship Id="rId70" Type="http://schemas.openxmlformats.org/officeDocument/2006/relationships/hyperlink" Target="https://vk.com/wall711570074_466" TargetMode="External"/><Relationship Id="rId71" Type="http://schemas.openxmlformats.org/officeDocument/2006/relationships/hyperlink" Target="https://vk.com/wall711570074_469" TargetMode="External"/><Relationship Id="rId72" Type="http://schemas.openxmlformats.org/officeDocument/2006/relationships/image" Target="media/image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4:00Z</dcterms:created>
  <dc:creator>АМР</dc:creator>
  <dc:description/>
  <cp:keywords/>
  <dc:language>en-US</dc:language>
  <cp:lastModifiedBy>Gulmira</cp:lastModifiedBy>
  <cp:lastPrinted>2023-12-21T15:58:00Z</cp:lastPrinted>
  <dcterms:modified xsi:type="dcterms:W3CDTF">2023-12-25T11:44:00Z</dcterms:modified>
  <cp:revision>86</cp:revision>
  <dc:subject/>
  <dc:title/>
</cp:coreProperties>
</file>