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а «Образование» создаваемых и функционирующих на территории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вартал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нь снятия блокады Ленинграда и День памяти жертв Холокост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.01.2024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vk.com/id345642305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рический вернисаж «Сталинград – ты защищал Отчизну»,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2024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vk.com/id34564230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ённый 35 - годовщине вывода войск из Афганиста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2024 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3456423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акции «Посылка солдату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.2024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3456423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лдатской песни "Песня в солдатской шинели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.2024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3456423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"Россия - Крым: вместе навсегда! 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.2024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3456423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6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ириус 26»  конкурс-дизайн –проектов  «Зеленый дизайн для жизн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.03.2024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 цифры» — это всероссийский образовательный проект в сфере информационных технолог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2.2024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shd w:fill="FFFFFF" w:val="clear"/>
                </w:rPr>
                <w:t>https://vk.com/wall711570074_510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ьный этап муниципального конкурса фото и видеосюжетов о животных "Мы - твои друзья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9.02.2024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vk.com/wall711570074_523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на изготовление лучшей кормушки для пти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.02.2024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vk.com/wall711570074_519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химии центра дополнительного образования "Точка роста". Учащиеся 7-8 класса выполняют практическую работу "Получение углекислого газа".</w:t>
              <w:br/>
              <w:t>Преподаватель - организатор химии:  Шахмуратова Г.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8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"Творческая мастерская".</w:t>
              <w:br/>
              <w:t>Педагог дополнительного образования Ильясова Р. З.</w:t>
              <w:br/>
              <w:t>Проектная работа по ПДД (времена года)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8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"Творческая мастерская"</w:t>
              <w:br/>
              <w:br/>
              <w:t>Пошаговое выполнение игрушки -дергунчика.</w:t>
              <w:br/>
              <w:t>Педагог дополнительного образования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ковая деятельность "Мир увлекательных открыти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: Исхакова З.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9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 Мир увлекательных открыти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: Поверхностное натяжение воды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января в региональном центре «Сириус 26» прошел конкурс-дизайн –проектов  «Зеленый дизайн для жизн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9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Юный химик» 7-8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: «Симпатические черн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-организатор химии Шахмуратова Г. 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9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 Юный Химик» 7-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Волшебная тайна черни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-организатор химии Шахмуратова Г. 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1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"Основы проектной деятельности ".Занятие по теме "Вставка картинок из библиотеки MSClip Gallery" . Педагог дополнительного образования Аминова Т.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2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по биологии"Тайны природы ",4 кл ."Тема занятия "Среда обитания организмов ".</w:t>
              <w:br/>
              <w:t>Преподаватель-организатор биологии Айчаракова З.Ф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3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"Мастерская компьютерной графики". Тема: Графический редактор Gimp.История создания Gimp.Работа с файлами,интерфейс программы.</w:t>
              <w:br/>
              <w:t>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4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"Теплокровные и холоднокровные животные. Охрана животных". Представление книжки - малышки " Берегите животных!" Внеурочная деятельность по биологии " Чудеса науки и природы", 3 класс. Преподаватель- организатор биологии: Оразова Д.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5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Юный химик»</w:t>
              <w:br/>
              <w:t>Тема: «Акварельные краски с точки зрения химического состава»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0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6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"Основные термины химии. Применение химии в повседневной жизни." Внеурочная деятельность по биологии "Чудеса науки и природы ", 3 класс. Преподаватель-организатор биологии: Оразова. Д.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7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 " Анимация и озвучивание различных объектов слайда: заголовка, текста, картинок". Кружок "Основы проектной деятельности ". Педагог дополнительного образования Аминова Т.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январ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"21 ВЕК ИНФОРМАЦИОННЫЕ ТЕХНОЛОГИИ".Тема: Построение простых геометрических форм.</w:t>
              <w:br/>
              <w:t>Преподаватель организатор информатики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09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Мир увлекательных открытий". Тема: Чудо природы- куриное яйцо.</w:t>
              <w:br/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13</w:t>
              </w:r>
            </w:hyperlink>
            <w:r>
              <w:rPr>
                <w:rFonts w:eastAsia="Times New Roman"/>
                <w:lang w:eastAsia="ru-RU"/>
              </w:rPr>
              <w:t xml:space="preserve">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Химия в быту» учащиеся 10-11 классов</w:t>
              <w:br/>
              <w:t>Тема: «Оценка состояния почвы».</w:t>
              <w:br/>
              <w:t>Цель: «Исследование грунта. Преподаватель-организатор химии: Шахмуратова Г.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5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ельная хим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5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Мир увлекательных открытий" .</w:t>
              <w:br/>
              <w:t>Огород на подоконнике.</w:t>
              <w:br/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522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Юный химик» обучающиеся 7-8классов .</w:t>
              <w:br/>
              <w:t>Тема: «Методы разделения неоднородных смесей.»</w:t>
              <w:br/>
              <w:t>Цель: «Определить простейшие способы разделения смесей».</w:t>
              <w:br/>
              <w:t>Преподаватель-организатор химии: Шахмуратова Г.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37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Юный химик».</w:t>
              <w:br/>
              <w:t>Тема: Практическая работа «Определение почвенной вытяжки и оценка кислотности почвы».</w:t>
              <w:br/>
              <w:t>Цель: « Изучение экологического состояния почвы через оценку ее кислотност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3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по биологии"Тайны природы ",4 кл ."Теплокровные и холоднокровные животные"</w:t>
              <w:br/>
              <w:t>Преподаватель-организатор биологии Айчаракова З.Ф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3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Мастерская компьютерной графики» (обучающиеся 5 класса).</w:t>
              <w:br/>
              <w:t>Тема: «Инструменты преобразования изображений».</w:t>
              <w:br/>
              <w:t>Цель: Последовательность действий при работе с инструментами.</w:t>
              <w:br/>
              <w:t>Преподаватель дополнительного образования :Шахмуратова Г.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0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: "Мой край в фотообъективе"., 6 класс Тема: "Мои одноклассники - портретная съёмка". Преподаватель дополнительного образования Шайдуллаева Р. 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2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по биологии"Чудеса науки и природы ", 3 кл ." Тема:" Что такое физика? Физические приборы, физические величины, физические явления вокруг меня ."</w:t>
              <w:br/>
              <w:t>Преподаватель-организатор биологии Айчаракова З.Ф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3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" IT- лаборатория". Тема: " Дизайн -документ,как основа для точного выполнения задач. Кейс " Дизайн - документа мечты".</w:t>
              <w:br/>
              <w:t>Преподаватель -организатор информатики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4</w:t>
              </w:r>
            </w:hyperlink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"21 ВЕК.ИНФОРМАЦИОННЫЕ ТЕХНОЛОГИИ". Тема: "Элементы геометрического орнамента". Преподаватель- организатор информатики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5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5</w:t>
              </w:r>
            </w:hyperlink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Юный химик» обучающиеся 7-8 классов.</w:t>
              <w:br/>
              <w:t>Тема: « Химия в аптечке»</w:t>
              <w:br/>
              <w:t>Цель: Опыты с парацетамолом: реакция с хлоридом железа, реакция с окислителями, кислотный гидролиз парацетамола.</w:t>
              <w:br/>
              <w:t>Преподаватель-организатор химии: Шахмуратова Г. 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7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абинете физики центра "Точка роста" МКОУ СОШ 16 обучающиеся 8 класса выполняют практическую работу "Исследование зависимости силы тока в лампочке от напряжения на ее концах".</w:t>
              <w:br/>
              <w:t>Преподаватель- организатор физики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7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Мастерская компьютерной графики» обучающиеся 5 класса.</w:t>
              <w:br/>
              <w:t>Тема: «Основы цветокоррекции. Структура тонировок и любой обработки фото»</w:t>
              <w:br/>
              <w:t>Цель: Научиться создавать любую обработку и правильно анализировать цвет на фотографии.</w:t>
              <w:br/>
              <w:t>Преподаватель дополнительного образования:</w:t>
              <w:br/>
              <w:t>Шахмуратова Г. 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9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49</w:t>
              </w:r>
            </w:hyperlink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увлекательных открытий".</w:t>
              <w:br/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0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ковая деятельность "Мультимедийная журналистика".</w:t>
              <w:br/>
              <w:t>Преподаватель дополнительного образования: Шайдуллаева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1</w:t>
              </w:r>
            </w:hyperlink>
            <w:r>
              <w:rPr>
                <w:rFonts w:eastAsia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ковая деятельность "Занимательная хим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: Исхакова З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3</w:t>
              </w:r>
            </w:hyperlink>
            <w:r>
              <w:rPr>
                <w:rFonts w:eastAsia="Times New Roman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по физике " Экспериментальные задачи и вопросы по физике ". В кабинете физики центра "Точка роста" МКОУ СОШ 16 учащиеся 11 класса выполняют лабораторную работу "Измерение фокусного расстояния и оптической силы собирающей линзы". Преподаватель- организатор физики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4</w:t>
              </w:r>
            </w:hyperlink>
            <w:r>
              <w:rPr>
                <w:rFonts w:eastAsia="Times New Roman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абинете физики центра "Точка роста"МКОУ СОШ 16 учащиеся 8 класса выполняют работу "Изучение делимости электрического заряда". Внеурочная деятельность по физике " Занимательная физика ". Преподаватель- организатор физики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5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" Мой край в фотообъективе". Практическое занятие , 6 класс. Тема:" Отбор и обработка отснятого материала". Педагог дополнительного образования: Шайдуллаева Р. 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"Мультимедийная журналистика". Лекционное занятие, 7 класс. Тема : "Звукозапись и монтаж". Педагог дополнительного образования: Шайдуллаева Р. 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7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Мастерская компьютерной графики». Обучающиеся 5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 Инструменты рис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Формирование умения использования инструментов рисования и заливки, создание условий для развития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дополнительного образования: Шахмуратова Г.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49">
              <w:r>
                <w:rPr>
                  <w:rStyle w:val="InternetLink"/>
                  <w:rFonts w:eastAsia="Times New Roman"/>
                  <w:lang w:eastAsia="ru-RU"/>
                </w:rPr>
                <w:t>https://vk.com/wall711570074_56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Юный химик» обучающиеся 8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 Понятие об индикаторах.Изменение окраски индикаторов в различных сред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-организатор химии: Шахмуратова Г.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s://vk.com/wall711570074_5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"Свет. Преломление света ". Демонстрация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 свет проникает через окно, он преломляется и может создавать радугу. Призма иллюстрирует эту теорию. Когда свет проходит через призму, он преломляется и разделяется на целый спектр, или радугу,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" Мир увлекательных открыт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: Исхакова З.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s://vk.com/wall711570074_5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«Мастерская компьютерной графики».Обучающиеся 5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Фотомонтаж,колл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уширование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Научиться работать с основными инструментами графического редактора. Adobe Photoshop используемые для ретуширования изображений и создания коллажа в графическом реда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дополнительного образования: Шахмуратова Г.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s://vk.com/wall711570074_5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"21 ВЕК.ИНФОРМАЦИОННЫЕ ТЕХНОЛОГИИ". Тема: Элементы растительного орнамента. Преподаватель организатор информатики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s://vk.com/wall711570074_572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реча с представителями Ставропольского кооперативного технику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феврал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sh16-mbarxanchak-r07.gosweb.gosuslugi.ru/roditelyam-i-uchenikam/proforientatsiya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I открытый Фестиваль исследовательских и проектных работ " Есть иде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https://vk.com/wall711570074_562 </w:t>
            </w:r>
            <w:r>
              <w:rPr>
                <w:rFonts w:eastAsia="Times New Roman"/>
                <w:lang w:eastAsia="ru-RU"/>
              </w:rPr>
              <w:t xml:space="preserve">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56 слета ученических производственных бригад Ипатовского муниципального округ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s://vk.com/wall711570074_590</w:t>
            </w:r>
            <w:r>
              <w:rPr>
                <w:rFonts w:eastAsia="Times New Roman"/>
                <w:lang w:eastAsia="ru-RU"/>
              </w:rPr>
              <w:t xml:space="preserve">   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ой конкурс «Малая родина помнит героев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 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58</w:t>
              </w:r>
            </w:hyperlink>
            <w:r>
              <w:rPr>
                <w:rFonts w:eastAsia="Times New Roman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ой заочный конкурс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 История Андреевского фла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1 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rFonts w:eastAsia="Times New Roman"/>
                  <w:lang w:eastAsia="ru-RU"/>
                </w:rPr>
                <w:t>https://vk.com/wall711570074_56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конкурс детско-юношеского  творчества по пожарной безопасности " Неопалимая Куп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 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https://vk.com/wall711570074_569 </w:t>
            </w:r>
            <w:r>
              <w:rPr>
                <w:rFonts w:eastAsia="Times New Roman"/>
                <w:lang w:eastAsia="ru-RU"/>
              </w:rPr>
              <w:t xml:space="preserve">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III Международного детского экологического форума " Изменение климата глазами детей- 2024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 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https://vk.com/wall711570074_558 </w:t>
            </w:r>
            <w:r>
              <w:rPr>
                <w:rFonts w:eastAsia="Times New Roman"/>
                <w:lang w:eastAsia="ru-RU"/>
              </w:rPr>
              <w:t xml:space="preserve">    </w:t>
            </w:r>
          </w:p>
        </w:tc>
      </w:tr>
      <w:tr>
        <w:trPr>
          <w:trHeight w:val="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й конкурс рисунков «Экология для всех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 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https://vk.com/wall711570074_587 </w:t>
            </w:r>
            <w:r>
              <w:rPr>
                <w:rFonts w:eastAsia="Times New Roman"/>
                <w:lang w:eastAsia="ru-RU"/>
              </w:rPr>
              <w:t xml:space="preserve">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конкурс дизайн - проектов "Зелёный дизайн для жизни"с научно- исследовательской работой на тему "Современный школьный двор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2 янва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49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IV районная научно- практическая конференция « Наука-дело молодых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 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vk.com/wall711570074_5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й конкурс работ из пласт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Животные Крайнего Севера». Название работы: «Детены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 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15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- викторина «Пусть бегут неуклюж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 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15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рисунков, посвященный всемирному Дню без инерне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 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wall711570074_515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: Левина Г.Р.</w:t>
      </w:r>
    </w:p>
    <w:sectPr>
      <w:headerReference w:type="default" r:id="rId58"/>
      <w:footerReference w:type="default" r:id="rId59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07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45642305" TargetMode="External"/><Relationship Id="rId3" Type="http://schemas.openxmlformats.org/officeDocument/2006/relationships/hyperlink" Target="https://vk.com/id345642305" TargetMode="External"/><Relationship Id="rId4" Type="http://schemas.openxmlformats.org/officeDocument/2006/relationships/hyperlink" Target="https://vk.com/id345642305" TargetMode="External"/><Relationship Id="rId5" Type="http://schemas.openxmlformats.org/officeDocument/2006/relationships/hyperlink" Target="https://vk.com/id345642305" TargetMode="External"/><Relationship Id="rId6" Type="http://schemas.openxmlformats.org/officeDocument/2006/relationships/hyperlink" Target="https://vk.com/id345642305" TargetMode="External"/><Relationship Id="rId7" Type="http://schemas.openxmlformats.org/officeDocument/2006/relationships/hyperlink" Target="https://vk.com/id345642305" TargetMode="External"/><Relationship Id="rId8" Type="http://schemas.openxmlformats.org/officeDocument/2006/relationships/hyperlink" Target="https://vk.com/wall711570074_510" TargetMode="External"/><Relationship Id="rId9" Type="http://schemas.openxmlformats.org/officeDocument/2006/relationships/hyperlink" Target="https://vk.com/wall711570074_523" TargetMode="External"/><Relationship Id="rId10" Type="http://schemas.openxmlformats.org/officeDocument/2006/relationships/hyperlink" Target="https://vk.com/wall711570074_519" TargetMode="External"/><Relationship Id="rId11" Type="http://schemas.openxmlformats.org/officeDocument/2006/relationships/hyperlink" Target="https://vk.com/wall711570074_487" TargetMode="External"/><Relationship Id="rId12" Type="http://schemas.openxmlformats.org/officeDocument/2006/relationships/hyperlink" Target="https://vk.com/wall711570074_489" TargetMode="External"/><Relationship Id="rId13" Type="http://schemas.openxmlformats.org/officeDocument/2006/relationships/hyperlink" Target="https://vk.com/wall711570074_490" TargetMode="External"/><Relationship Id="rId14" Type="http://schemas.openxmlformats.org/officeDocument/2006/relationships/hyperlink" Target="https://vk.com/wall711570074_492" TargetMode="External"/><Relationship Id="rId15" Type="http://schemas.openxmlformats.org/officeDocument/2006/relationships/hyperlink" Target="https://vk.com/wall711570074_493" TargetMode="External"/><Relationship Id="rId16" Type="http://schemas.openxmlformats.org/officeDocument/2006/relationships/hyperlink" Target="https://vk.com/wall711570074_494" TargetMode="External"/><Relationship Id="rId17" Type="http://schemas.openxmlformats.org/officeDocument/2006/relationships/hyperlink" Target="https://vk.com/wall711570074_498" TargetMode="External"/><Relationship Id="rId18" Type="http://schemas.openxmlformats.org/officeDocument/2006/relationships/hyperlink" Target="https://vk.com/wall711570074_501" TargetMode="External"/><Relationship Id="rId19" Type="http://schemas.openxmlformats.org/officeDocument/2006/relationships/hyperlink" Target="https://vk.com/wall711570074_502" TargetMode="External"/><Relationship Id="rId20" Type="http://schemas.openxmlformats.org/officeDocument/2006/relationships/hyperlink" Target="https://vk.com/wall711570074_503" TargetMode="External"/><Relationship Id="rId21" Type="http://schemas.openxmlformats.org/officeDocument/2006/relationships/hyperlink" Target="https://vk.com/wall711570074_504" TargetMode="External"/><Relationship Id="rId22" Type="http://schemas.openxmlformats.org/officeDocument/2006/relationships/hyperlink" Target="https://vk.com/wall711570074_505" TargetMode="External"/><Relationship Id="rId23" Type="http://schemas.openxmlformats.org/officeDocument/2006/relationships/hyperlink" Target="https://vk.com/wall711570074_506" TargetMode="External"/><Relationship Id="rId24" Type="http://schemas.openxmlformats.org/officeDocument/2006/relationships/hyperlink" Target="https://vk.com/wall711570074_507" TargetMode="External"/><Relationship Id="rId25" Type="http://schemas.openxmlformats.org/officeDocument/2006/relationships/hyperlink" Target="https://vk.com/wall711570074_508" TargetMode="External"/><Relationship Id="rId26" Type="http://schemas.openxmlformats.org/officeDocument/2006/relationships/hyperlink" Target="https://vk.com/wall711570074_509" TargetMode="External"/><Relationship Id="rId27" Type="http://schemas.openxmlformats.org/officeDocument/2006/relationships/hyperlink" Target="https://vk.com/wall711570074_513" TargetMode="External"/><Relationship Id="rId28" Type="http://schemas.openxmlformats.org/officeDocument/2006/relationships/hyperlink" Target="https://vk.com/wall711570074_518" TargetMode="External"/><Relationship Id="rId29" Type="http://schemas.openxmlformats.org/officeDocument/2006/relationships/hyperlink" Target="https://vk.com/wall711570074_521" TargetMode="External"/><Relationship Id="rId30" Type="http://schemas.openxmlformats.org/officeDocument/2006/relationships/hyperlink" Target="https://vk.com/wall711570074_522" TargetMode="External"/><Relationship Id="rId31" Type="http://schemas.openxmlformats.org/officeDocument/2006/relationships/hyperlink" Target="https://vk.com/wall711570074_537" TargetMode="External"/><Relationship Id="rId32" Type="http://schemas.openxmlformats.org/officeDocument/2006/relationships/hyperlink" Target="https://vk.com/wall711570074_538" TargetMode="External"/><Relationship Id="rId33" Type="http://schemas.openxmlformats.org/officeDocument/2006/relationships/hyperlink" Target="https://vk.com/wall711570074_539" TargetMode="External"/><Relationship Id="rId34" Type="http://schemas.openxmlformats.org/officeDocument/2006/relationships/hyperlink" Target="https://vk.com/wall711570074_540" TargetMode="External"/><Relationship Id="rId35" Type="http://schemas.openxmlformats.org/officeDocument/2006/relationships/hyperlink" Target="https://vk.com/wall711570074_542" TargetMode="External"/><Relationship Id="rId36" Type="http://schemas.openxmlformats.org/officeDocument/2006/relationships/hyperlink" Target="https://vk.com/wall711570074_543" TargetMode="External"/><Relationship Id="rId37" Type="http://schemas.openxmlformats.org/officeDocument/2006/relationships/hyperlink" Target="https://vk.com/wall711570074_544" TargetMode="External"/><Relationship Id="rId38" Type="http://schemas.openxmlformats.org/officeDocument/2006/relationships/hyperlink" Target="https://vk.com/wall711570074_545" TargetMode="External"/><Relationship Id="rId39" Type="http://schemas.openxmlformats.org/officeDocument/2006/relationships/hyperlink" Target="https://vk.com/wall711570074_546" TargetMode="External"/><Relationship Id="rId40" Type="http://schemas.openxmlformats.org/officeDocument/2006/relationships/hyperlink" Target="https://vk.com/wall711570074_548" TargetMode="External"/><Relationship Id="rId41" Type="http://schemas.openxmlformats.org/officeDocument/2006/relationships/hyperlink" Target="https://vk.com/wall711570074_549" TargetMode="External"/><Relationship Id="rId42" Type="http://schemas.openxmlformats.org/officeDocument/2006/relationships/hyperlink" Target="https://vk.com/wall711570074_550" TargetMode="External"/><Relationship Id="rId43" Type="http://schemas.openxmlformats.org/officeDocument/2006/relationships/hyperlink" Target="https://vk.com/wall711570074_551" TargetMode="External"/><Relationship Id="rId44" Type="http://schemas.openxmlformats.org/officeDocument/2006/relationships/hyperlink" Target="https://vk.com/wall711570074_553" TargetMode="External"/><Relationship Id="rId45" Type="http://schemas.openxmlformats.org/officeDocument/2006/relationships/hyperlink" Target="https://vk.com/wall711570074_554" TargetMode="External"/><Relationship Id="rId46" Type="http://schemas.openxmlformats.org/officeDocument/2006/relationships/hyperlink" Target="https://vk.com/wall711570074_555" TargetMode="External"/><Relationship Id="rId47" Type="http://schemas.openxmlformats.org/officeDocument/2006/relationships/hyperlink" Target="https://vk.com/wall711570074_556" TargetMode="External"/><Relationship Id="rId48" Type="http://schemas.openxmlformats.org/officeDocument/2006/relationships/hyperlink" Target="https://vk.com/wall711570074_557" TargetMode="External"/><Relationship Id="rId49" Type="http://schemas.openxmlformats.org/officeDocument/2006/relationships/hyperlink" Target="https://vk.com/wall711570074_563" TargetMode="External"/><Relationship Id="rId50" Type="http://schemas.openxmlformats.org/officeDocument/2006/relationships/hyperlink" Target="https://sh16-mbarxanchak-r07.gosweb.gosuslugi.ru/roditelyam-i-uchenikam/proforientatsiya/" TargetMode="External"/><Relationship Id="rId51" Type="http://schemas.openxmlformats.org/officeDocument/2006/relationships/hyperlink" Target="https://vk.com/wall711570074_558" TargetMode="External"/><Relationship Id="rId52" Type="http://schemas.openxmlformats.org/officeDocument/2006/relationships/hyperlink" Target="https://vk.com/wall711570074_561" TargetMode="External"/><Relationship Id="rId53" Type="http://schemas.openxmlformats.org/officeDocument/2006/relationships/hyperlink" Target="https://vk.com/wall711570074_495" TargetMode="External"/><Relationship Id="rId54" Type="http://schemas.openxmlformats.org/officeDocument/2006/relationships/hyperlink" Target="https://vk.com/wall711570074_516" TargetMode="External"/><Relationship Id="rId55" Type="http://schemas.openxmlformats.org/officeDocument/2006/relationships/hyperlink" Target="https://vk.com/wall711570074_515" TargetMode="External"/><Relationship Id="rId56" Type="http://schemas.openxmlformats.org/officeDocument/2006/relationships/hyperlink" Target="https://vk.com/wall711570074_515" TargetMode="External"/><Relationship Id="rId57" Type="http://schemas.openxmlformats.org/officeDocument/2006/relationships/hyperlink" Target="https://vk.com/wall711570074_515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4:00Z</dcterms:created>
  <dc:creator>АМР</dc:creator>
  <dc:description/>
  <cp:keywords/>
  <dc:language>en-US</dc:language>
  <cp:lastModifiedBy>Gulmira</cp:lastModifiedBy>
  <cp:lastPrinted>2023-12-21T15:58:00Z</cp:lastPrinted>
  <dcterms:modified xsi:type="dcterms:W3CDTF">2024-03-27T08:25:00Z</dcterms:modified>
  <cp:revision>81</cp:revision>
  <dc:subject/>
  <dc:title/>
</cp:coreProperties>
</file>