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разовательное учреждение средняя общеобразовательная школа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ЕННО-ПАТРИОТИЧЕСКИЙ КЛУ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КО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ВП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5595" cy="341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-патриотического клуба «Сок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рганизации (учредители) военно-патриотического клуб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клуба (официальное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ий клуб «Сокол» при МКОУ СОШ №16. ВПК «Сокол» образован «7» февраля 2011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 и контактные телефо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, Ипатовский район, аул Малый Барханчак, ул.Центральная 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: 23-4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staninf@rambler.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уководитель клуб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рмухаметов Мурза Муратович -  преподаватель-оганизатор ОБЗ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ебно-материальная ба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городок (школьный стадион)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бинет для занятий (кабинет ОБЖ) – 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е винтовки –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ивогазы – 10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войсковой защитный комплект ОЗК – 1 ш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сковой прибор химической разведки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метрический прибор - ДП -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рио директора школы: _______ Л.Р. Дж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34:00Z</dcterms:created>
  <dc:creator>user</dc:creator>
  <dc:description/>
  <cp:keywords/>
  <dc:language>en-US</dc:language>
  <cp:lastModifiedBy>Dzhanaeva</cp:lastModifiedBy>
  <dcterms:modified xsi:type="dcterms:W3CDTF">2024-10-28T13:33:00Z</dcterms:modified>
  <cp:revision>8</cp:revision>
  <dc:subject/>
  <dc:title/>
</cp:coreProperties>
</file>