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доровый образ жиз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доровье — это состояние полного физического, психологического и социального равновесия и благополучия.</w:t>
      </w:r>
      <w:r>
        <w:rPr>
          <w:sz w:val="28"/>
          <w:szCs w:val="28"/>
        </w:rPr>
        <w:t xml:space="preserve"> Известно, что наше здоровье на 10% определяют наши гены, на 20% окружающая среда, в которой мы живём, ещё 10% уровень медицинского обслуживания, а остальные 60% — здоровый образ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ется, чтобы иметь хорошее здоровье важно знать и использовать основные принципы здорового образа жиз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епкое здоровье обеспечивает нам долголетие.</w:t>
      </w:r>
      <w:r>
        <w:rPr>
          <w:sz w:val="28"/>
          <w:szCs w:val="28"/>
        </w:rPr>
        <w:t xml:space="preserve"> Значит, будет время многое увидеть и узнать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юди, ведущие здоровый образ жизни, позитивны и успешны.</w:t>
      </w:r>
      <w:r>
        <w:rPr>
          <w:sz w:val="28"/>
          <w:szCs w:val="28"/>
        </w:rPr>
        <w:t xml:space="preserve"> Им легко удается сделать карьеру или развить собственный бизнес. Кроме того, во многих известных компаниях берут на работу исключительно людей без вредных привычек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 хотят быть красивыми.</w:t>
      </w:r>
      <w:r>
        <w:rPr>
          <w:sz w:val="28"/>
          <w:szCs w:val="28"/>
        </w:rPr>
        <w:t xml:space="preserve"> Здоровый образ жизни автоматически дает вам красивый цвет лица, здоровую гладкую кожу, яркие, блестящие глаза, крепкие зубы, на щеках румянец, крепкие и густые волосы , подтянутую фигуру, энергия бьет через край. Здорово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 хотят иметь здоровых детей.</w:t>
      </w:r>
      <w:r>
        <w:rPr>
          <w:sz w:val="28"/>
          <w:szCs w:val="28"/>
        </w:rPr>
        <w:t xml:space="preserve"> Но здоровые дети рождаются у здоровых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гареты и алкоголь обходятся слишком дорого!</w:t>
      </w:r>
      <w:r>
        <w:rPr>
          <w:sz w:val="28"/>
          <w:szCs w:val="28"/>
        </w:rPr>
        <w:t xml:space="preserve"> Этой суммы хватило бы и на абонемент в фитнесс-клуб, и на массаж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екарства не устраняют коренную причину заболевания</w:t>
      </w:r>
      <w:r>
        <w:rPr>
          <w:sz w:val="28"/>
          <w:szCs w:val="28"/>
        </w:rPr>
        <w:t>, оказывают вредное воздействие на ваши почки и печ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здоровый образ жизни повышает ваш иммунитет, вы забудете про болезни и сбережете ваши деньги и вашу печен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Полезная еда – лучшее лекарство для организма</w:t>
      </w:r>
      <w:r>
        <w:rPr>
          <w:sz w:val="28"/>
          <w:szCs w:val="28"/>
        </w:rPr>
        <w:t>. Она оказывает огромное влияние на наше здоровье. Многих болезней можно избежать, если исключить вредные продукты из нашего повседневного рациона. Канцерогенная еда обычно вкусная, но разве стоит минутное удовольствие вашего здоровья и жизни? А свежие фрукты, овощи и орешки – дают нам силы на целы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обстоятельства мешают вам поддерживать свое здоровье в приличном состоянии? Только ваша </w:t>
      </w:r>
      <w:r>
        <w:rPr>
          <w:b/>
          <w:sz w:val="28"/>
          <w:szCs w:val="28"/>
        </w:rPr>
        <w:t xml:space="preserve">воля! </w:t>
      </w:r>
      <w:r>
        <w:rPr>
          <w:sz w:val="28"/>
          <w:szCs w:val="28"/>
        </w:rPr>
        <w:t>Исключи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редные привычки, малоподвижный образ жизни и  неправильное питани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рода наделила каждого человека его телом и разумом.</w:t>
      </w:r>
      <w:r>
        <w:rPr>
          <w:sz w:val="28"/>
          <w:szCs w:val="28"/>
        </w:rPr>
        <w:t xml:space="preserve"> И если кому-то нравится тратить свое время на больничные кровати, лечение от болезней (следствие наличия у него вредных привычек), постоянные стрессы и конфликты с окружающими, то это его выбор. А вести здоровый образ жизни или нет, это, несомненно, выбор каждого из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мировоззрения в сторону поддержания здоровья — первый шаг в сторону длинной и счастливой жизн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ждый из нас вправе выбирать жизнь, которая делает его счастливы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6:26:00Z</dcterms:created>
  <dc:creator>Phoenix</dc:creator>
  <dc:description/>
  <cp:keywords/>
  <dc:language>en-US</dc:language>
  <cp:lastModifiedBy>Саида</cp:lastModifiedBy>
  <dcterms:modified xsi:type="dcterms:W3CDTF">2024-06-03T05:58:00Z</dcterms:modified>
  <cp:revision>12</cp:revision>
  <dc:subject/>
  <dc:title/>
</cp:coreProperties>
</file>